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3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81-2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садова Шурийя Гюлмалы оглы, * года рождения, уроженца *, гражданина РФ, работающего председателем РОО ХМАО-ЮГРЫ «ЦОНА «ФАКЕ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Асадов Ш.Г., являясь должностным лицом – председателем РОО ХМАО-ЮГРЫ «ЦОНА «ФАКЕЛ», находящегося по адресу: ХМАО-Югра г.Нягань, ул.Декабристов, дом 2, офис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садов Ш.Г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садова Ш.Г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садова Ш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садов Ш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7.02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Ш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86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9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РОО ХМАО-ЮГРЫ «ЦОНА «ФАКЕЛ» является Асадов Ш.Г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поступил в электронном виде 27.02.2024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сад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Ш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садова Шурийя Гюлмалы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